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594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064-83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2 ию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Иванова Дмитрия Петро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20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32СМ004766 от 26.11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7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Иванова Дмитрия Пет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Иванова Дмитрия Пет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0 час. 15 мин. 21 июл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